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7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Rodzaj czynnośc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 xml:space="preserve">Termin </w:t>
              <w:br/>
              <w:t>w postępowaniu rekrutacyj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05.08.2019r. – 09.08.2019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2.08.2019r. – 14.08.2019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9.08.2019r. o godz. 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0.08.2019r. – 22.08.2019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.08.2019r. o godz. 14:0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39:00Z</dcterms:created>
  <dc:creator>Sabina Twardzik</dc:creator>
  <dc:description/>
  <dc:language>en-US</dc:language>
  <cp:lastModifiedBy>Danuta</cp:lastModifiedBy>
  <dcterms:modified xsi:type="dcterms:W3CDTF">2019-01-08T21:39:00Z</dcterms:modified>
  <cp:revision>2</cp:revision>
  <dc:subject/>
  <dc:title/>
</cp:coreProperties>
</file>